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60"/>
        <w:gridCol w:w="2004"/>
        <w:gridCol w:w="2071"/>
      </w:tblGrid>
      <w:tr>
        <w:trPr>
          <w:trHeight w:val="375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hụ lục 2</w:t>
            </w:r>
          </w:p>
        </w:tc>
      </w:tr>
      <w:tr>
        <w:trPr>
          <w:trHeight w:val="375" w:hRule="atLeast"/>
        </w:trPr>
        <w:tc>
          <w:tcPr>
            <w:tcW w:w="9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ÂN CÔNG LÃNH ĐẠO TRỰC TIẾP PHỤ TRÁ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ÔNG TÁC PHÁP CHẾ Ở BỘ, CƠ QUAN NGANG BỘ, CƠ QUAN THUỘC CHÍNH PHỦ</w:t>
            </w:r>
          </w:p>
        </w:tc>
      </w:tr>
      <w:tr>
        <w:trPr>
          <w:trHeight w:val="37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ÁC BỘ, NGÀ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ÂN CÔNG CHỈ ĐẠO</w:t>
            </w:r>
          </w:p>
        </w:tc>
      </w:tr>
      <w:tr>
        <w:trPr>
          <w:trHeight w:val="3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 TRƯỞ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TRƯỞNG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ư phá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Thươ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áo dục và Đào tạ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ao thông vận tải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hoa học và Công ngh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Lao động, Thương binh xã hội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goại gia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ội v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ông nghiệp và Phát triển nông thô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chính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nguyên và Môi trườ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Văn hóa, Thể thao và Du lịch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Y t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hông tin và Truyền thô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a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Quốc phòng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 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ế hoạch và Đầu t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 QUAN NGANG BỘ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hàng Nhà nước Việt N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Dân tộc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Chính ph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ăn phòng Chính phủ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 QUAN THUỘC CHÍNH PHỦ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hiểm xã hội Việt N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Quản lý lăng Chủ tịch Hồ Chí Minh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Hàn lâm Khoa học Xã hộ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 N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ấn xã Việt N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 Tiếng nói Việt N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Hàn lâm Khoa học và Công nghệ Việt N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Hành chính Quốc gi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 Truyền hình Việt N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24:00Z</dcterms:created>
  <dc:creator>User</dc:creator>
  <dc:description/>
  <cp:keywords/>
  <dc:language>en-US</dc:language>
  <cp:lastModifiedBy>User</cp:lastModifiedBy>
  <dcterms:modified xsi:type="dcterms:W3CDTF">2017-05-24T07:49:00Z</dcterms:modified>
  <cp:revision>67</cp:revision>
  <dc:subject/>
  <dc:title>Phụ lục 02</dc:title>
</cp:coreProperties>
</file>